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6                                   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76"/>
        <w:gridCol w:w="5742"/>
        <w:gridCol w:w="701"/>
        <w:gridCol w:w="1120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инвестиционно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деятельности на территории муниципальн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 xml:space="preserve">образования сельское поселение Заклинье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мешковского района Твер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муниципального образования сельское поселение Заклинье Рамешковского района Тверской области, Совет депутатов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инвестиционной деятельности на территории муниципального образования сельское поселение Заклинье Рамешковского района Тверской области (прилагаетс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для обнародования</w:t>
      </w:r>
      <w:r>
        <w:rPr>
          <w:sz w:val="28"/>
          <w:szCs w:val="28"/>
        </w:rPr>
        <w:t xml:space="preserve"> на информационном стенде для обнародования нормативных правовых актов в</w:t>
      </w:r>
      <w:r>
        <w:rPr>
          <w:spacing w:val="-3"/>
          <w:sz w:val="28"/>
          <w:szCs w:val="28"/>
        </w:rPr>
        <w:t xml:space="preserve"> администрации сельского </w:t>
      </w:r>
      <w:r>
        <w:rPr>
          <w:sz w:val="28"/>
          <w:szCs w:val="28"/>
        </w:rPr>
        <w:t>поселения Заклинье и на официальном сайте администрации Рамешковского района Тверской области в разделе сельское поселение Заклинье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sz w:val="28"/>
          <w:szCs w:val="28"/>
        </w:rPr>
        <w:t>Глава сельского поселения Заклинье                             Т.А.Журавле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ельского поселения Заклинье</w:t>
      </w:r>
    </w:p>
    <w:p>
      <w:pPr>
        <w:pStyle w:val="Normal"/>
        <w:jc w:val="right"/>
        <w:rPr>
          <w:rFonts w:eastAsia="Arial CYR"/>
          <w:color w:val="000000"/>
          <w:spacing w:val="5"/>
          <w:sz w:val="28"/>
          <w:szCs w:val="28"/>
        </w:rPr>
      </w:pPr>
      <w:r>
        <w:rPr>
          <w:rFonts w:eastAsia="Arial CYR"/>
          <w:sz w:val="28"/>
          <w:szCs w:val="28"/>
        </w:rPr>
        <w:t>о</w:t>
      </w:r>
      <w:r>
        <w:rPr>
          <w:rFonts w:eastAsia="Arial CYR"/>
          <w:color w:val="000000"/>
          <w:spacing w:val="5"/>
          <w:sz w:val="28"/>
          <w:szCs w:val="28"/>
        </w:rPr>
        <w:t>т 27.04.2016 № 103</w:t>
      </w:r>
    </w:p>
    <w:p>
      <w:pPr>
        <w:pStyle w:val="Normal"/>
        <w:spacing w:before="108" w:after="108"/>
        <w:jc w:val="center"/>
        <w:rPr>
          <w:rFonts w:eastAsia="Arial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Arial CYR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  <w:br/>
      </w:r>
      <w:r>
        <w:rPr>
          <w:b/>
          <w:bCs/>
          <w:sz w:val="28"/>
          <w:szCs w:val="28"/>
        </w:rPr>
        <w:t>об инвестиционной политике в муниципальном образован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е  поселение Заклинье Рамешк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верской области 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bookmarkStart w:id="0" w:name="sub_100"/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Normal"/>
        <w:tabs>
          <w:tab w:val="clear" w:pos="708"/>
          <w:tab w:val="left" w:pos="504" w:leader="none"/>
        </w:tabs>
        <w:spacing w:before="108" w:after="1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ля целей настоящего положения используются следующие основные понятия:</w:t>
      </w:r>
      <w:bookmarkEnd w:id="0"/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инвести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tabs>
          <w:tab w:val="clear" w:pos="708"/>
          <w:tab w:val="left" w:pos="492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инвестиционная деятельность</w:t>
      </w:r>
      <w:r>
        <w:rPr>
          <w:sz w:val="28"/>
          <w:szCs w:val="28"/>
        </w:rPr>
        <w:t xml:space="preserve">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капитальные влож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ConsPlusNormal"/>
        <w:tabs>
          <w:tab w:val="clear" w:pos="708"/>
          <w:tab w:val="left" w:pos="6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инвесторы</w:t>
      </w:r>
      <w:r>
        <w:rPr>
          <w:rFonts w:cs="Times New Roman" w:ascii="Times New Roman" w:hAnsi="Times New Roman"/>
          <w:sz w:val="28"/>
          <w:szCs w:val="28"/>
        </w:rPr>
        <w:t xml:space="preserve"> - физические и юридические лица или их обособленные подразделения (независимо от их организационно-правовых форм), объединения юридических лиц, создаваемые на основе договора о совместной деятельности и не имеющие статуса юридического лица, а также иностранные субъекты предпринимательской деятельности, осуществляющие вложение собственных и (или) привлеченных средств в форме инвестиций и обеспечивающие их целевое использова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инвесторы-получатели муницип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- инвесторы, в отношении которых принято решение об оказании муниципальной поддержки в формах и порядке, предусмотренном настоящим Положением;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инвестиционный проект</w:t>
      </w:r>
      <w:r>
        <w:rPr>
          <w:color w:val="000000"/>
          <w:sz w:val="28"/>
          <w:szCs w:val="28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оритетный инвестиционный проект</w:t>
      </w:r>
      <w:r>
        <w:rPr>
          <w:sz w:val="28"/>
          <w:szCs w:val="28"/>
        </w:rPr>
        <w:t xml:space="preserve"> - инвестиционный проект, суммарный объем капитальных вложений в который соответствует требованиям законодательства Российской  Федерации, включенный в перечень, утверждаемый правительством Российской Федерации;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- бюджетная эффективность инвестиционного проекта</w:t>
      </w:r>
      <w:r>
        <w:rPr>
          <w:color w:val="000000"/>
          <w:sz w:val="28"/>
          <w:szCs w:val="28"/>
        </w:rPr>
        <w:t xml:space="preserve"> - величина уплаченных налогов и сборов в бюджетную систему с дополнительной налоговой базы, созданной в результате реализации инвестиционного проекта;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срок окупаемости инвестиционного проекта</w:t>
      </w:r>
      <w:r>
        <w:rPr>
          <w:color w:val="000000"/>
          <w:sz w:val="28"/>
          <w:szCs w:val="28"/>
        </w:rPr>
        <w:t xml:space="preserve">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инвестиционное соглашение</w:t>
      </w:r>
      <w:r>
        <w:rPr>
          <w:sz w:val="28"/>
          <w:szCs w:val="28"/>
        </w:rPr>
        <w:t xml:space="preserve"> - документ, регулирующий отношения между администрацией сельского поселения Заклинье, инвесторами и иными заинтересованными лицами по оказанию муниципальной поддержки инвестора;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- муниципальная поддержка инвестиционной деятельности, осуществляемой в форме капитальных вложений на территории </w:t>
      </w:r>
      <w:r>
        <w:rPr>
          <w:rFonts w:eastAsia="Arial CYR"/>
          <w:b/>
          <w:bCs/>
          <w:sz w:val="28"/>
          <w:szCs w:val="28"/>
        </w:rPr>
        <w:t>сельского поселения Заклинье</w:t>
      </w:r>
      <w:r>
        <w:rPr>
          <w:color w:val="000000"/>
          <w:sz w:val="28"/>
          <w:szCs w:val="28"/>
        </w:rPr>
        <w:t xml:space="preserve"> - совокупность организационных, правовых, экономических и иных мер, устанавливаемых органами местного самоуправления сельского поселения в целях создания  благоприятных условий для развития инвестиционной деятельности на территории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муниципальный реестр инвестиционных проектов 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t>сельского поселения Заклин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ечень инвестиционных проектов, реализуемых на территории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1" w:name="sub_200"/>
      <w:r>
        <w:rPr>
          <w:b/>
          <w:bCs/>
          <w:color w:val="000000"/>
          <w:sz w:val="28"/>
          <w:szCs w:val="28"/>
        </w:rPr>
        <w:t>2. Сфера деятельности Положения</w:t>
      </w:r>
      <w:bookmarkEnd w:id="1"/>
    </w:p>
    <w:p>
      <w:pPr>
        <w:pStyle w:val="Normal"/>
        <w:tabs>
          <w:tab w:val="clear" w:pos="708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ее Положение устанавливает направления инвестиционной политики, формы муниципальной поддержки инвестиционной деятельности, порядок ее оказания и направлено на поддержание и развитие инвестиционной деятельности, обеспечение защиты прав инвесторов и имущества участников инвестиционной деятельности вне зависимости от форм собственности. 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сельского поселения Заклинье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2" w:name="sub_300"/>
      <w:r>
        <w:rPr>
          <w:b/>
          <w:bCs/>
          <w:color w:val="000000"/>
          <w:sz w:val="28"/>
          <w:szCs w:val="28"/>
        </w:rPr>
        <w:t>3. Получатели поддержки</w:t>
      </w:r>
      <w:bookmarkEnd w:id="2"/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z w:val="28"/>
          <w:szCs w:val="28"/>
        </w:rPr>
        <w:tab/>
        <w:t>Получателями поддержки могут быть организации независимо от организационных форм и форм собственности, индивидуальные предприниматели, физические лица (в дальнейшем - инвесторы), являющиеся собственниками объектов капитальных вложений и (или) объектов, возникших в результате капитальных вложений, при условии заключения соглашения о реализации инвестиционного проекта с администрацией сельского поселения Заклинье и утверждения такого соглаш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 депутатов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3" w:name="sub_400"/>
      <w:r>
        <w:rPr>
          <w:b/>
          <w:bCs/>
          <w:color w:val="000000"/>
          <w:sz w:val="28"/>
          <w:szCs w:val="28"/>
        </w:rPr>
        <w:t>4. Формы осуществления инвестиций</w:t>
      </w:r>
      <w:bookmarkEnd w:id="3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Инвесторы имеют право осуществлять инвестиции на территории сельского поселения Заклинье путем: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евого участия в предприятиях, создаваемых совместно с юридическими и физическими лицами;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предприятий, полностью принадлежащих инвестору;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своих филиалов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в приватизации объектов муниципальной собственности на условиях коммерческого конкурса с инвестиционными усло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концессионных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предприятий, имущественных комплексов, зданий, сооружений, долей (паев) предприятий, акций, облигаций и других ценных бумаг, а также иного имущества, которое в соответствии с действующим законодательством может принадлежать российским и иностранным инвесторам;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я прав пользования землей и иными природными ресурсам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ожения собственных средств предприятий любых форм собственности в расширение собственного производства, освоения новых технологий, имеющих положительный экономический и социальный эфф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й инвестиционной деятельности, не запрещенной действующим законодательством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4" w:name="sub_500"/>
      <w:r>
        <w:rPr>
          <w:b/>
          <w:bCs/>
          <w:color w:val="000000"/>
          <w:sz w:val="28"/>
          <w:szCs w:val="28"/>
        </w:rPr>
        <w:t>5. Объекты инвестиций</w:t>
      </w:r>
      <w:bookmarkEnd w:id="4"/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color w:val="000000"/>
          <w:sz w:val="28"/>
          <w:szCs w:val="28"/>
        </w:rPr>
        <w:tab/>
        <w:t>Объектами инвестиций могут быть любые объекты, не запрещенные для таких инвестиций законодательством, в том числе: вновь создаваемые и модернизируемые основные фонды, оборотные средства во всех отраслях и сферах экономики сельского поселения, ценные бумаги, целевые денежные вклады, научно-техническая продукц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прещается инвестирование в объекты, создание и использование которых не отвечает требованиям санитарно-гигиенических, экологических и других норм, установленных действующи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5" w:name="sub_600"/>
      <w:r>
        <w:rPr>
          <w:b/>
          <w:bCs/>
          <w:color w:val="000000"/>
          <w:sz w:val="28"/>
          <w:szCs w:val="28"/>
        </w:rPr>
        <w:t>6. Права инвесторов</w:t>
      </w:r>
      <w:bookmarkEnd w:id="5"/>
    </w:p>
    <w:p>
      <w:pPr>
        <w:pStyle w:val="Normal"/>
        <w:tabs>
          <w:tab w:val="clear" w:pos="708"/>
          <w:tab w:val="left" w:pos="5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ьзование инвестором имущественных и иных ценностей в формах, не запрещенных действующим законодательством, признается их неотъемлемым правом, не подлежит ограничению и охраняется закон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инвесторы имеют равные права в осуществлении инвестиционной деятельности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весторы вправ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договором самостоятельно определять направления, формы и объемы инвестиций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на договорной основе (в том числе конкурсной) граждан и юридических лиц к инвестиционной деятельности;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объекты права собственности у граждан и юридических лиц непосредственно или через посредников без ограничений по номенклатуре и объему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ать государственные ценные бумаг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ать в аренду любые объекты права собственности, включая природные ресурс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, пользоваться и распоряжаться объектами и результатами инвестиций, включая полученную прибыль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приватизации объектов муниципальной собственности, а также объектов незавершенного строительства на территории  сельского поселения, в соответствии с действующи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цену на продукцию (работы, услуги) на договорной основе;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свою собственность в качестве обеспечения своих обязательств, включая привлечение заемных средств;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вать гражданам и юридическим лицам права владения, пользования и распоряжения своей собственностью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иные действия, не запрещенные зако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6" w:name="sub_700"/>
      <w:bookmarkEnd w:id="6"/>
      <w:r>
        <w:rPr>
          <w:b/>
          <w:bCs/>
          <w:color w:val="000000"/>
          <w:sz w:val="28"/>
          <w:szCs w:val="28"/>
        </w:rPr>
        <w:t>7. Обязанность и ответственность инвесторов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" w:name="sub_700"/>
      <w:bookmarkStart w:id="8" w:name="sub_700"/>
      <w:bookmarkEnd w:id="8"/>
    </w:p>
    <w:p>
      <w:pPr>
        <w:pStyle w:val="Normal"/>
        <w:tabs>
          <w:tab w:val="clear" w:pos="708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весторы обязаны: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средства, направляемые на инвестиционную деятельность, по целевому назначению;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лачивать установленные законодательством налоги и сборы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заключения технико-экономической экспертизы инвестиционных проектов в органах, имеющих законное право проводить такие экспертизы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необходимые согласования и разрешения на капитальное строительство;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установленные нормы, стандарты и требования, предъявляемые к инвестиционной деятельности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требования антимонопольного законодательства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ести в соответствии с действующим законодательством и предъявлять в установленные сроки бухгалтерскую и статистическую отчет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рушении законодательства или несоблюдении договорных обязательств инвесторы несут имущественную и иную ответственность, предусмотренную действующим законодательством, настоящим Положением, а также заключенным договорам. Уплата штрафов и неустоек за нарушение условий договоров, а также возмещение причиненных убытков не освобождает виновную сторону от выполнения обязательств, если иное не предусмотрено законом или догово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9" w:name="sub_800"/>
      <w:r>
        <w:rPr>
          <w:b/>
          <w:bCs/>
          <w:color w:val="000000"/>
          <w:sz w:val="28"/>
          <w:szCs w:val="28"/>
        </w:rPr>
        <w:t>8. Принципы поддержки инвестиционной деятельности на территории</w:t>
        <w:br/>
        <w:t>сельского поселения Заклинье</w:t>
      </w:r>
      <w:bookmarkEnd w:id="9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ддержка инвестиционной деятельности осуществляется в целях развития налогооблагаемой базы сельского поселения и роста доходов местного бюджета. Основным критерием для принятия решения о заключении соглашения с инвестором о реализации на территории сельского поселения инвестиционного проекта и оказания инвестору муниципальной поддержки является: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большая бюджетная эффективность инвестиционного прое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- соответствие, в первую очередь, приоритетным направлениям социально-экономического развития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ключение инвестиционного соглашения в порядке, утверждённом постановлением главы сельского поселения;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заключения государственной экспертизы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держка предоставляется на срок, предусмотренный инвестиционным соглаш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10" w:name="sub_900"/>
      <w:bookmarkEnd w:id="10"/>
      <w:r>
        <w:rPr>
          <w:b/>
          <w:bCs/>
          <w:color w:val="000000"/>
          <w:sz w:val="28"/>
          <w:szCs w:val="28"/>
        </w:rPr>
        <w:t>9. Виды поддержки инвестиционной деятельности на территории</w:t>
        <w:br/>
        <w:t>сельского поселения Заклинь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" w:name="sub_900"/>
      <w:bookmarkStart w:id="12" w:name="sub_900"/>
      <w:bookmarkEnd w:id="12"/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весторам могут предоставляться следующие виды поддержки: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ещение (субсидирование) за счет средств местного бюджета части затрат на уплату процентов по кредитам и иным заемным средствам (за исключением займов у физических лиц), привлекаемым на инвестиционные цели в установленном порядке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налоговых льгот при условии, что инвестор подпадает под категорию лиц, имеющих право пользоваться соответствующей льг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ных кредитов - осуществляется в соответствии с Бюджетным кодексом Российской Федерации, решением Совета депутатов сельского поселения о бюджете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муниципальных гарантий - осуществляется в соответствии с Бюджетным кодексом Российской Федерации, решением Совета депутатов сельского поселения о бюджете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евое участие в создании объектов капитального строительства и (или) их выкуп после регистрации права собственности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организационного содействия в формах и порядке, не противоречащих действующему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формы муниципальной поддержки, не противоречащие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ьгота отменяется в случае принятия решения о ликвидации юридического лица, снятия с регистрации индивидуального предпринимателя, утраты правоспособности физическим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муниципальной поддержки предусматривается и по иным основаниям в соответствии с инвестиционным соглаш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13" w:name="sub_110"/>
      <w:r>
        <w:rPr>
          <w:b/>
          <w:bCs/>
          <w:color w:val="000000"/>
          <w:sz w:val="28"/>
          <w:szCs w:val="28"/>
        </w:rPr>
        <w:t>10. Порядок принятия решения о предоставлении органами местного</w:t>
        <w:br/>
        <w:t>самоуправления сельского поселения Заклинье поддержки инвестору</w:t>
      </w:r>
      <w:bookmarkEnd w:id="13"/>
    </w:p>
    <w:p>
      <w:pPr>
        <w:pStyle w:val="Normal"/>
        <w:tabs>
          <w:tab w:val="clear" w:pos="708"/>
          <w:tab w:val="left" w:pos="492" w:leader="none"/>
        </w:tabs>
        <w:jc w:val="both"/>
        <w:rPr/>
      </w:pPr>
      <w:r>
        <w:rPr>
          <w:color w:val="000000"/>
          <w:sz w:val="28"/>
          <w:szCs w:val="28"/>
        </w:rPr>
        <w:tab/>
        <w:t>Инвестор, претендующий на предоставление муниципальной поддержки, направляет в адрес главы сельского поселения заявление с кратким технико-экономическим описанием инвестиционного проекта и заявляемых форм муниципальной поддержки. Перечень прилагаемых к заявке документов устанавливается Порядком рассмотрения инвестиционных проектов, реализуемых на территории сельского поселения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z w:val="28"/>
          <w:szCs w:val="28"/>
        </w:rPr>
        <w:tab/>
        <w:t>Материал по инвестиционным проектам направляется на рассмотрение в рабочую группу по размещению инвестиций на территории сельского поселения и в случае положительного заключения готовится проект инвестиционного соглашения, и материал с необходимыми документами направляется на рассмотрение в Совет депута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добрения проектных документов Советом депутатов сельского поселения, организовывается подписание инвестиционного соглашения.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jc w:val="both"/>
        <w:rPr/>
      </w:pPr>
      <w:r>
        <w:rPr>
          <w:color w:val="000000"/>
          <w:sz w:val="28"/>
          <w:szCs w:val="28"/>
        </w:rPr>
        <w:tab/>
        <w:t>Инвестору, реализующему инвестиционные проекты, не претендующие на государственную или муниципальную поддержку, рекомендуется до начала реализации проекта направлять заявление в адрес главы сельского поселения, в соответствии с установленным Порядком рассмотрения инвестиционных проектов.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b/>
          <w:sz w:val="28"/>
          <w:szCs w:val="28"/>
        </w:rPr>
        <w:t>Приостановление муниципальной поддержки субъектам инвестиционн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становление муниципальной поддержки субъектам инвестиционной деятельности производится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или приостановления инвестиционной деятельности исполнителями инвестиционных проектов.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14" w:name="sub_111"/>
      <w:r>
        <w:rPr>
          <w:b/>
          <w:bCs/>
          <w:color w:val="000000"/>
          <w:sz w:val="28"/>
          <w:szCs w:val="28"/>
        </w:rPr>
        <w:t>12. Экспертиза инвестиционных проектов</w:t>
      </w:r>
      <w:bookmarkEnd w:id="14"/>
    </w:p>
    <w:p>
      <w:pPr>
        <w:pStyle w:val="Normal"/>
        <w:spacing w:before="108" w:after="108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ые проекты, требующие предоставления муниципальных гарантий или муниципального участия в финансировании, подлежат обязательной технико-экономической экспертизе в органах, имеющих право на проведение экспертизы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одобных проектов начинается после подписания инвестиционного соглашения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15" w:name="sub_112"/>
      <w:r>
        <w:rPr>
          <w:b/>
          <w:bCs/>
          <w:color w:val="000000"/>
          <w:sz w:val="28"/>
          <w:szCs w:val="28"/>
        </w:rPr>
        <w:t>13. Порядок разрешения споров</w:t>
      </w:r>
      <w:bookmarkEnd w:id="15"/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color w:val="000000"/>
          <w:sz w:val="28"/>
          <w:szCs w:val="28"/>
        </w:rPr>
        <w:tab/>
        <w:t>Споры по вопросам инвестиций, в том числе по вопросам размеров, условий и порядка выплаты компенсаций, разрешаются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0:00Z</dcterms:created>
  <dc:creator>АДМИНИСТАЦИЯ</dc:creator>
  <dc:description/>
  <dc:language>en-US</dc:language>
  <cp:lastModifiedBy>Приемная</cp:lastModifiedBy>
  <cp:lastPrinted>2016-05-30T10:25:00Z</cp:lastPrinted>
  <dcterms:modified xsi:type="dcterms:W3CDTF">2017-01-31T08:00:00Z</dcterms:modified>
  <cp:revision>2</cp:revision>
  <dc:subject/>
  <dc:title/>
</cp:coreProperties>
</file>